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Ліквідація природних земляних насипів на території вуличних                                        насаджень вздовж  доріг м. Мелітополя 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91 Бюджетного кодексу України, ст. 26 Закону України «Про місцеве самоврядування в Україні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Ліквідація природних земляних насипів на території вуличних насаджень вздовж доріг м. Мелітопол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7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 xml:space="preserve">Д.О.Єрмо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                                                                  М.П. Бельче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розвитку міст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В.В. Сакун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В. Рудаков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>М.С. Гриньк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конкурсних закупівель </w:t>
        <w:tab/>
        <w:tab/>
        <w:tab/>
        <w:tab/>
        <w:t>Т.В. Житник</w:t>
      </w:r>
    </w:p>
    <w:p>
      <w:pPr>
        <w:pStyle w:val="Normal"/>
        <w:ind w:left="6372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 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Ліквідація природних земляних насипів на території вуличних                           насаджень вздовж доріг м. Мелітополя»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Ліквідація природних земляних насипів на території вуличних насаджень вздовж доріг м. Мелітополя на 2017 рік» (далі – програма) обумовлено необхідністю безперервного здійснення заходів, пов’язаних із забезпеченням продовження терміна експлуатації покриття доріг міста, територій вуличних насаджень вздовж доріг з метою покращення умов проживання, екологічного та епідемічного стану міста Мелітопол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ю цієї програми є своєчасне виконання заходів з забезпечення продовження терміну експлуатації дорожнього покриття та приведення в належний стан території вуличних насаджень вздовж доріг міста Мелітополя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якісного виконання заходів для продовження терміну експлуатації дорожнього покриття та приведення в належний стан території вуличних насаджень вздовж доріг міста Мелітополя , а      </w:t>
      </w:r>
    </w:p>
    <w:p>
      <w:pPr>
        <w:pStyle w:val="Normal"/>
        <w:tabs>
          <w:tab w:val="clear" w:pos="708"/>
          <w:tab w:val="left" w:pos="-2040" w:leader="none"/>
        </w:tabs>
        <w:jc w:val="both"/>
        <w:rPr/>
      </w:pPr>
      <w:r>
        <w:rPr>
          <w:sz w:val="28"/>
          <w:szCs w:val="28"/>
          <w:lang w:val="uk-UA"/>
        </w:rPr>
        <w:t xml:space="preserve">саме: ліквідація природних земляних насипів на території вуличних насаджень вздовж доріг,  планування та навантаження ґрунту екскаватором – навантажувачем </w:t>
      </w:r>
      <w:r>
        <w:rPr>
          <w:sz w:val="28"/>
          <w:szCs w:val="28"/>
          <w:lang w:val="en-US"/>
        </w:rPr>
        <w:t>JCB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ITEMASTER</w:t>
      </w:r>
      <w:r>
        <w:rPr>
          <w:sz w:val="28"/>
          <w:szCs w:val="28"/>
          <w:lang w:val="uk-UA"/>
        </w:rPr>
        <w:t xml:space="preserve">    і вивіз його вантажними автомобілями. </w:t>
      </w:r>
    </w:p>
    <w:p>
      <w:pPr>
        <w:pStyle w:val="Normal"/>
        <w:tabs>
          <w:tab w:val="clear" w:pos="708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/>
      </w:pPr>
      <w:r>
        <w:rPr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1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400,0 тис. грн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7 рік на виконання зазначеної програми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зультат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ідвищення безпеки дорожнього і пішохідного руху;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меншення скарг на незадовільний  ста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дорожнього покритт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б</w:t>
      </w:r>
      <w:r>
        <w:rPr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єктів вулично-дорожньої мереж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                         КП «Мелітополькомунтранс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нтроль за виконанням цього рішення покладається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КП «Мелітополькомунтранс»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  <w:tab/>
        <w:t xml:space="preserve">             Д .О. Єрмо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8:00Z</dcterms:created>
  <dc:creator>Гл.Бухгалтер</dc:creator>
  <dc:description/>
  <cp:keywords/>
  <dc:language>en-US</dc:language>
  <cp:lastModifiedBy>Пользователь Windows</cp:lastModifiedBy>
  <cp:lastPrinted>2017-07-19T14:44:00Z</cp:lastPrinted>
  <dcterms:modified xsi:type="dcterms:W3CDTF">2021-11-23T08:52:00Z</dcterms:modified>
  <cp:revision>2</cp:revision>
  <dc:subject/>
  <dc:title> </dc:title>
</cp:coreProperties>
</file>